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遗失与归途之间的边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远的边城，一个充满神秘与荒凉的地方，那里的人们多数是边塞将士或者商贾，他们往往都有着自己的故事和梦想。这样的背景下，便诞生了许多关于“边城浪子”的传说和小说，其中最著名的莫过于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。</w:t>
      </w:r>
      <w:r>
        <w:rPr>
          <w:sz w:val="32"/>
          <w:szCs w:val="32"/>
        </w:rPr>
        <w:t>&lt;/p&gt;&lt;p&gt;&lt;img src="/static-img/_mUAe8w7BMXmga2gxPsA6rcIh06rjELNQuof2y1x_DYLyg7Bdwt7w6AoP5tAEz5M.jpg"&gt;&lt;/p&gt;&lt;p&gt;</w:t>
      </w:r>
      <w:r>
        <w:rPr>
          <w:sz w:val="32"/>
          <w:szCs w:val="32"/>
        </w:rPr>
        <w:t>在这个故事中，主角是一位年轻的浪子，他因一场偶然发生的事故失去了记忆，只能依靠内心深处的一股力量前行。他穿梭于山川之间，无目的地漂泊，却总是在某些特定的地方遇到一些熟悉的情景，这让他怀疑自己曾经是什么样的人，也许是一位勇敢无畏的战士，或许是一个智慧非凡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可以看到主角通过不断地冒险，最终找到了自己的过去，并且对未来有了明确的规划。在他的旅途中，他遇到了各种各样的角色，从好心的小伙伴到阴谋诡计的手下，每个人物都为他的故事增添了一抹色彩。</w:t>
      </w:r>
      <w:r>
        <w:rPr>
          <w:sz w:val="32"/>
          <w:szCs w:val="32"/>
        </w:rPr>
        <w:t>&lt;/p&gt;&lt;p&gt;&lt;img src="/static-img/hBtSCg9Ewm3CAJfMNv2ynLcIh06rjELNQuof2y1x_DaqS29TTnY8pc2mMBgKJleKcqb09zWIMVNKAnI1rMoXOxaW0waMU9BOlxUzI3JwgFzQQ14Ozfk0jzjHwhYvq12OJYPI2WTzAmBPKJn8UhpXrMGnKnjoZdbT9c6BBDXN5f8gKsK_jdTmQMt-pclFunWSsXcQNy52NNcvuboGPTNlUBJYECtYfGChBD8FfRcMw0HTibyfadqkGevFbXnPCWeZ.jpg"&gt;&lt;/p&gt;&lt;p&gt;</w:t>
      </w:r>
      <w:r>
        <w:rPr>
          <w:sz w:val="32"/>
          <w:szCs w:val="32"/>
        </w:rPr>
        <w:t>真实案例表明，即便是在今天，这种类型的小说依然非常受欢迎。比如，有人可能会因为《三国演义》中的刘备而被吸引去学习历史；也有人可能会因为《西游记》中的唐僧而对佛教产生兴趣。而对于那些喜欢探索未知、追求自由生活的人来说，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极好的选择，它不仅能够带领他们进入一个充满奇幻与冒险世界的地方，而且还能激发他们内心深处对于自由与自我发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人也像小说里的主人公一样，在不同的城市之间流转，寻找属于自己的那片天空。例如，一位从小就热爱文学创作的小女孩，她为了实现成为一名小说家的梦想，不断地搬家到不同的地方去体验不同的生活。她每次到的新城市，都会潜心阅读当地文化和历史，以此来丰富她的写作材料，并希望能够在未来的某个时刻，将这些经验融入到她即将出版的大作——《边城浪子的回声》中。</w:t>
      </w:r>
      <w:r>
        <w:rPr>
          <w:sz w:val="32"/>
          <w:szCs w:val="32"/>
        </w:rPr>
        <w:t>&lt;/p&gt;&lt;p&gt;&lt;img src="/static-img/MsLWqE622m-hftkTfnZYN7cIh06rjELNQuof2y1x_DaqS29TTnY8pc2mMBgKJleKcqb09zWIMVNKAnI1rMoXOxaW0waMU9BOlxUzI3JwgFzQQ14Ozfk0jzjHwhYvq12OJYPI2WTzAmBPKJn8UhpXrMGnKnjoZdbT9c6BBDXN5f8gKsK_jdTmQMt-pclFunWSsXcQNy52NNcvuboGPTNlUBJYECtYfGChBD8FfRcMw0HTibyfadqkGevFbXnPCWeZ.jpg"&gt;&lt;/p&gt;&lt;p&gt;</w:t>
      </w:r>
      <w:r>
        <w:rPr>
          <w:sz w:val="32"/>
          <w:szCs w:val="32"/>
        </w:rPr>
        <w:t>正如这位小女孩所做的一样，对于追逐梦想的人来说，没有什么是不可能完成的事情。这也是为什么我们一直鼓励人们不要放弃，他们应该相信自己，就像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人公那样，不管遭遇多少困难，都要坚持下去，因为真正重要的是你沿途所学到的东西，以及你最终走向何方。</w:t>
      </w:r>
      <w:r>
        <w:rPr>
          <w:sz w:val="32"/>
          <w:szCs w:val="32"/>
        </w:rPr>
        <w:t>&lt;/p&gt;&lt;p&gt;&lt;a href = "/doc/793249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遗失与归途之间的边城梦想</w:t>
      </w:r>
      <w:r>
        <w:rPr>
          <w:sz w:val="32"/>
          <w:szCs w:val="32"/>
        </w:rPr>
        <w:t>.doc" rel="alternate" download="793249-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遗失与归途之间的边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